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</w:rPr>
        <w:t>现代公共视觉艺术设计研究中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基金项目立项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460"/>
        <w:gridCol w:w="210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01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北省当代城市发展视觉艺术创新设计研究基地建设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勇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02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武汉市江岸区头道街回族伊斯兰文化空间审美形态研究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昕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03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北省绘画写生基地的培育建设与发展对策研究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04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北特色文化在城市公共空间应用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继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05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水画创作的文化心理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岭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06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络娱乐化学习模式视觉平台构建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幼天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08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楚文化艺术衍生品设计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炼</w:t>
            </w:r>
          </w:p>
        </w:tc>
      </w:tr>
      <w:tr>
        <w:trPr>
          <w:trHeight w:val="9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09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武汉优秀传统历史建筑油画风景艺术表现创作研究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朝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10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术品鉴定与交易服务设计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春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11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北省传统陶瓷艺术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君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13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办公产品研发与服务系统配置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梁军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14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术消费品市场与公共文化政策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汉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15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长江中游城市群的文创产品开发与设计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磊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JD-2013-16]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五峰新农村民居改造设计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北美术学院科研处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湖北省普通高等人文社会科学重点研究基地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现代公共视觉艺术设计研究中心</w:t>
      </w:r>
    </w:p>
    <w:p>
      <w:pPr>
        <w:pStyle w:val="Normal"/>
        <w:spacing w:lineRule="exact" w:line="4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976245</wp:posOffset>
            </wp:positionV>
            <wp:extent cx="17526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sectPr>
      <w:type w:val="nextPage"/>
      <w:pgSz w:w="11906" w:h="16838"/>
      <w:pgMar w:left="1440" w:right="1287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1:00Z</dcterms:created>
  <dc:creator>Windows 用户</dc:creator>
  <dc:description/>
  <cp:keywords/>
  <dc:language>en-US</dc:language>
  <cp:lastModifiedBy>Windows 用户</cp:lastModifiedBy>
  <dcterms:modified xsi:type="dcterms:W3CDTF">2014-09-16T02:45:00Z</dcterms:modified>
  <cp:revision>2</cp:revision>
  <dc:subject/>
  <dc:title>2013年度现代公共视觉艺术设计研究中心</dc:title>
</cp:coreProperties>
</file>