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湖北省教育科学规划课题申报指南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加快推进教育现代化的实施路径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新时代优先发展教育的公共政策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建设中部教育开放高地的路径及策略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湖北教育现代化评价体系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湖北省教师教育创新发展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新时代师德师风建设长效机制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新时代人工智能教育理论与实践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乡村振兴战略中的教育支撑策略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湖北民办教育可持续发展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湖北社会力量参与教育治理的政策和实践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建国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年湖北教育发展经验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新型城镇化背景下的乡村教育生态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新时代乡镇中心学校发展现状、问题与对策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湖北省学前教育办学体制与资源配置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中小学生学习机制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中小学生核心素养校本化建构与实践路径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德智体美劳五育并举的学校课程体系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高中课程改革背景下学生综合素质评价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普通高中学生职业生涯规划指导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适应人工智能时代的未来学校发展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县域教师发展研训一体化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湖北中小学研学旅行课程创新与实践育人机制研究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湖北省现代职业教育体系的理论与实践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类型教育背景下职业院校实践教学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职业院校专业群建设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湖北省高水平职业院校和专业建设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职业院校教学工作诊断与改进的实施绩效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高职院校教师职业能力发展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职业院校劳动教育体系构建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行业企业参与职业教育的策略和路径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湖北省高等教育现代化体系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湖北省高校实施“六卓越一拔尖</w:t>
      </w:r>
      <w:r>
        <w:rPr>
          <w:rFonts w:eastAsia="仿宋_GB2312" w:cs="仿宋_GB2312" w:ascii="仿宋_GB2312" w:hAnsi="仿宋_GB2312"/>
          <w:sz w:val="32"/>
          <w:szCs w:val="32"/>
        </w:rPr>
        <w:t>2.0”</w:t>
      </w:r>
      <w:r>
        <w:rPr>
          <w:rFonts w:ascii="仿宋_GB2312" w:hAnsi="仿宋_GB2312" w:cs="仿宋_GB2312" w:eastAsia="仿宋_GB2312"/>
          <w:sz w:val="32"/>
          <w:szCs w:val="32"/>
        </w:rPr>
        <w:t>的重点领域与实施路径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现代大学治理体系建设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湖北省本科教育高质量发展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湖北省“双一流”高校学科建设绩效评估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高校教师教学能力提升机制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全媒体时代高校意识形态安全教育路径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湖北省高校哲学社会科学成果转化机制与评价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民办高校思想政治工作运行机制研究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29200</wp:posOffset>
              </wp:positionH>
              <wp:positionV relativeFrom="paragraph">
                <wp:posOffset>129540</wp:posOffset>
              </wp:positionV>
              <wp:extent cx="24511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1.75pt;mso-wrap-distance-left:9.05pt;mso-wrap-distance-right:9.05pt;mso-wrap-distance-top:0pt;mso-wrap-distance-bottom:0pt;margin-top:10.2pt;mso-position-vertical-relative:text;margin-left:39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isces’ Aries</cp:lastModifiedBy>
  <dcterms:modified xsi:type="dcterms:W3CDTF">2019-05-30T06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