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•</w:t>
      </w:r>
      <w:r>
        <w:rPr>
          <w:b/>
          <w:sz w:val="32"/>
          <w:szCs w:val="32"/>
        </w:rPr>
        <w:t>湖北青年学者论坛”征文通知</w:t>
      </w:r>
    </w:p>
    <w:p>
      <w:pPr>
        <w:pStyle w:val="Normal"/>
        <w:ind w:firstLine="420"/>
        <w:rPr/>
      </w:pPr>
      <w:r>
        <w:rPr/>
        <w:t>为深入贯彻落实党的十八大和十八届三中全会精神、习近平总书记系列重要讲话精神和省委十届四次全会精神，积极培育和践行社会主义核心价值观，不断提升文化软实力，加快推进“五个湖北”建设，由湖北省社会科学界联合会、湖北省青年社会科学工作者协会、黄冈师范学院、黄冈市社会科学界联合会联合举办的以“社会主义核心价值观与文化软实力建设”为主题的第五届“湖北青年学者论坛”，定于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14</w:t>
      </w:r>
      <w:r>
        <w:rPr/>
        <w:t>日在黄冈师范学院召开。为办好此次论坛，现就有关事项通知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一、参考选题　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文化软实力概念、内涵的历史演变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2.</w:t>
      </w:r>
      <w:r>
        <w:rPr/>
        <w:t>文化软实力的作用效能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中国语境下文化软实力的关键要素与支持系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中国文化软实力的提升路径和目标指向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社会主义核心价值观与中国文化软实力的关系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社会主义核心价值观的内涵与特征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社会主义核心价值观生成的历史与逻辑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培育和践行社会主义核心价值观的重大意义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培育和践行社会主义核心价值观的具体路径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荆楚文化与社会主义核心价值观的培育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培育和践行社会主义核心价值观的湖北经验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文化强省战略与湖北文化软实力建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征文要求</w:t>
      </w:r>
    </w:p>
    <w:p>
      <w:pPr>
        <w:pStyle w:val="Normal"/>
        <w:rPr/>
      </w:pPr>
      <w:r>
        <w:rPr/>
        <w:t>1.</w:t>
      </w:r>
      <w:r>
        <w:rPr/>
        <w:t>应征论文以</w:t>
      </w:r>
      <w:r>
        <w:rPr/>
        <w:t>6000</w:t>
      </w:r>
      <w:r>
        <w:rPr/>
        <w:t>字为宜，主题鲜明，观点准确，有较高的思想性、学术性和创新性，有一定的理论价值和实践意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论文格式：（</w:t>
      </w:r>
      <w:r>
        <w:rPr/>
        <w:t>1</w:t>
      </w:r>
      <w:r>
        <w:rPr/>
        <w:t>）首页包括标题</w:t>
      </w:r>
      <w:r>
        <w:rPr/>
        <w:t>(</w:t>
      </w:r>
      <w:r>
        <w:rPr/>
        <w:t>请注明参考选题</w:t>
      </w:r>
      <w:r>
        <w:rPr/>
        <w:t>)</w:t>
      </w:r>
      <w:r>
        <w:rPr/>
        <w:t>、作者姓名、工作单位、职称及职务、联系方式（包括通信地址、邮编、电子邮件地址、电话等），合作论文应注明合作者的相关信息；（</w:t>
      </w:r>
      <w:r>
        <w:rPr/>
        <w:t>2</w:t>
      </w:r>
      <w:r>
        <w:rPr/>
        <w:t>）正文包括论文题目、作者姓名、中文摘要和关键词；（</w:t>
      </w:r>
      <w:r>
        <w:rPr/>
        <w:t>3</w:t>
      </w:r>
      <w:r>
        <w:rPr/>
        <w:t>）正文第一页应在脚注下写清楚作者简介，格式为：作者简介（黑体）：姓名（出生年份—</w:t>
      </w:r>
      <w:r>
        <w:rPr>
          <w:rFonts w:eastAsia="Times New Roman"/>
        </w:rPr>
        <w:t xml:space="preserve">   </w:t>
      </w:r>
      <w:r>
        <w:rPr/>
        <w:t>）、性别、籍贯、职务职称、研究方向；（</w:t>
      </w:r>
      <w:r>
        <w:rPr/>
        <w:t>4</w:t>
      </w:r>
      <w:r>
        <w:rPr/>
        <w:t>）注释采用页脚注，参考文献放在论文后面；（</w:t>
      </w:r>
      <w:r>
        <w:rPr/>
        <w:t>5</w:t>
      </w:r>
      <w:r>
        <w:rPr/>
        <w:t>）论文采用</w:t>
      </w:r>
      <w:r>
        <w:rPr/>
        <w:t>word</w:t>
      </w:r>
      <w:r>
        <w:rPr/>
        <w:t>文档；（</w:t>
      </w:r>
      <w:r>
        <w:rPr/>
        <w:t>6</w:t>
      </w:r>
      <w:r>
        <w:rPr/>
        <w:t>）论文要按照学术论文的排版格式进行排版，符合学术规范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请拟参会的青年学者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前，将征文以电子版发至组委会电子邮箱：</w:t>
      </w:r>
      <w:r>
        <w:rPr/>
        <w:t>hbsskl@163.com</w:t>
      </w:r>
      <w:r>
        <w:rPr/>
        <w:t>，并在邮件名称中注明“第五届湖北青年学者论坛征文”。论坛主办单位将在</w:t>
      </w:r>
      <w:r>
        <w:rPr/>
        <w:t>6</w:t>
      </w:r>
      <w:r>
        <w:rPr/>
        <w:t>月上旬向会议代表正式发出与会通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奖励办法　　　本次论坛将对入选论文评出一二三等奖各若干名，由湖北省社会科学界联合会颁奖，对优秀论文将在会后推荐发表或结集出版。</w:t>
      </w:r>
    </w:p>
    <w:p>
      <w:pPr>
        <w:pStyle w:val="Normal"/>
        <w:rPr/>
      </w:pPr>
      <w:r>
        <w:rPr/>
        <w:t>　　联系人：湖北省社科联办公室</w:t>
      </w:r>
      <w:r>
        <w:rPr>
          <w:rFonts w:eastAsia="Times New Roman"/>
        </w:rPr>
        <w:t xml:space="preserve">    </w:t>
      </w:r>
      <w:r>
        <w:rPr/>
        <w:t>杜万忠</w:t>
      </w:r>
      <w:r>
        <w:rPr>
          <w:rFonts w:eastAsia="Times New Roman"/>
        </w:rPr>
        <w:t xml:space="preserve"> </w:t>
      </w:r>
      <w:r>
        <w:rPr/>
        <w:t>陈学明</w:t>
      </w:r>
    </w:p>
    <w:p>
      <w:pPr>
        <w:pStyle w:val="Normal"/>
        <w:rPr/>
      </w:pPr>
      <w:r>
        <w:rPr/>
        <w:t>　　联系电话（传真）：</w:t>
      </w:r>
      <w:r>
        <w:rPr>
          <w:rFonts w:eastAsia="Times New Roman"/>
        </w:rPr>
        <w:t xml:space="preserve"> </w:t>
      </w:r>
      <w:r>
        <w:rPr/>
        <w:t xml:space="preserve">027-87839901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湖北省社会科学界联合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6:00Z</dcterms:created>
  <dc:creator>USER</dc:creator>
  <dc:description/>
  <cp:keywords/>
  <dc:language>en-US</dc:language>
  <cp:lastModifiedBy>USER</cp:lastModifiedBy>
  <dcterms:modified xsi:type="dcterms:W3CDTF">2014-05-08T06:31:00Z</dcterms:modified>
  <cp:revision>5</cp:revision>
  <dc:subject/>
  <dc:title/>
</cp:coreProperties>
</file>