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8"/>
          <w:u w:val="none"/>
          <w:lang w:eastAsia="zh-CN"/>
        </w:rPr>
        <w:t>附件</w:t>
      </w:r>
    </w:p>
    <w:p>
      <w:pPr>
        <w:pStyle w:val="Normal"/>
        <w:kinsoku w:val="true"/>
        <w:autoSpaceDE w:val="true"/>
        <w:ind w:left="0" w:right="0" w:hanging="0"/>
        <w:jc w:val="center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8"/>
          <w:u w:val="none"/>
          <w:lang w:eastAsia="zh-CN"/>
        </w:rPr>
        <w:t>第一批非法报刊查缴目录</w:t>
      </w:r>
    </w:p>
    <w:tbl>
      <w:tblPr>
        <w:tblW w:w="1479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799"/>
        <w:gridCol w:w="4608"/>
        <w:gridCol w:w="2435"/>
        <w:gridCol w:w="2891"/>
        <w:gridCol w:w="1170"/>
        <w:gridCol w:w="15"/>
      </w:tblGrid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报纸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期刊名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标称的出版物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标称的出版机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标称的主管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主办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北京电力高等专科学校学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此期刊于</w:t>
            </w:r>
            <w:r>
              <w:rPr>
                <w:b w:val="false"/>
                <w:i w:val="false"/>
                <w:color w:val="000000"/>
                <w:sz w:val="26"/>
                <w:u w:val="none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年</w:t>
            </w:r>
            <w:r>
              <w:rPr>
                <w:b w:val="false"/>
                <w:i w:val="false"/>
                <w:color w:val="000000"/>
                <w:sz w:val="26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月</w:t>
            </w:r>
            <w:r>
              <w:rPr>
                <w:b w:val="false"/>
                <w:i w:val="false"/>
                <w:color w:val="000000"/>
                <w:sz w:val="26"/>
                <w:u w:val="none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日注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国家电力公司主管  北京电力高等专科学校主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期刊</w:t>
            </w:r>
          </w:p>
        </w:tc>
      </w:tr>
      <w:tr>
        <w:trPr>
          <w:trHeight w:val="9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猛鬼故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 xml:space="preserve">ISSN1562-1786   CN42-1568/1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 xml:space="preserve">CN42-1568/N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为《湖北师范学院学报（自然科学版）》刊号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传奇文学编辑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传奇文学杂志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期刊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情人坊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 xml:space="preserve">ISSN1009-6302       CN63-1027/G2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（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ISS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C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号为《群文天地》刊号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群文天地杂志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青海省文化厅主管  群文天地杂志社主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期刊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情人坊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 xml:space="preserve">ISSN1672-8288        CN61-1431/G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（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C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号为《报刊荟萃》刊号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《情人坊》编辑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陕西日报社主管主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期刊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白金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6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爱人坊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 xml:space="preserve">CN22-1175/I         ISSN 1002-3399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（此号为《小说月刊》刊号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期刊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城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 xml:space="preserve">ISSN1728-1030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（此号为假冒刊号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上海仁济医疗集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城市医院 内部赠刊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中国人口协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中国妇女儿童发展中心主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期刊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中国法制与环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 xml:space="preserve">ISBN987-7-5059-7240-7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期刊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当代学术发展研究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 xml:space="preserve">ISSN1855-2168        CN11-1598/TP           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当代学术发展研究杂志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中国社会科学联合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中国学研交流研究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期刊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古典工艺家具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 xml:space="preserve">ISSN2223-862X                   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《古典工艺家具》编辑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福建省古典工艺家具协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期刊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中华医药（假冒正规刊物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中华中医药学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山西双人药业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期刊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市县领导观察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陕北调研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中央党校主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期刊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时政观察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《时政观察》编辑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（北京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100036-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信箱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期刊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菠萝志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菠萝志编辑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期刊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绝对领域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（音像号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开明文教音像出版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期刊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动感新时代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（音像号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开明文教音像出版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期刊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亚洲体育科学（英文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ISSN1929-2317   ISSN1929-232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国际体育与文化学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期刊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健康导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6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军事纪实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 xml:space="preserve">CN61-0061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（此号为《健康导报》刊号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健康导报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报纸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健康导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6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军事文摘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 xml:space="preserve">CN61-0061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（此号为《健康导报》刊号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报纸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健康导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6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神州故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 xml:space="preserve">CN61-0061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（此号为《健康导报》刊号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报纸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健康导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6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经品故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 xml:space="preserve">CN61-0061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（此号为《健康导报》刊号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健康导报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报纸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旧闻博览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 xml:space="preserve">CN61-0061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（此号为《健康导报》刊号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健康导报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报纸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旧闻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 xml:space="preserve">CN15-0069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（此号为《满洲里报》刊号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满洲里日报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报纸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旧闻天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 xml:space="preserve">CN52-0002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（此号为《西部开发报》刊号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西部开发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报纸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经济晚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6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国力观察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 xml:space="preserve">CN36-0018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（此号为《经济晚报》刊号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报纸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北方新报（包头版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6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华夏故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 xml:space="preserve">CN15-0051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（此号为《北方新报（包头版）》刊号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内蒙古日报社主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报纸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江西商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6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全球参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 xml:space="preserve">CN36-0048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（此号为《江西商报》刊号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江西商报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报纸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西安商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6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看世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 xml:space="preserve">CN61-0046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（此号为《西安商报》刊号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西安商报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报纸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中老年周刊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 xml:space="preserve">CN61-0048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（此号为《消费者导报》刊号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报纸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今日财富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6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探索奥秘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 xml:space="preserve">CN22-0008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（此号为《今日财富报》刊号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报纸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市场信息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6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报刊参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 xml:space="preserve">CN14-0016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（此号为《市场信息报》刊号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市场信息报编辑出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报纸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3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中国医药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 xml:space="preserve">CN11-0140                                                  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>（此号为《中国医药报》刊号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中国医药委员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中国新药特药协会主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报纸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科教新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6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教育科研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 xml:space="preserve">CN43-0044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（此号为《科教新报》刊号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报纸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当代消费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6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历史档案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 xml:space="preserve">CN23-00165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（此号不存在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当代消费报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报纸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3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世界学术报道（英文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报纸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</w:rPr>
            </w:pPr>
            <w:r>
              <w:rPr>
                <w:b w:val="false"/>
                <w:i w:val="false"/>
                <w:color w:val="000000"/>
                <w:sz w:val="26"/>
                <w:u w:val="none"/>
              </w:rPr>
              <w:t>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6"/>
                <w:u w:val="none"/>
                <w:lang w:eastAsia="zh-CN"/>
              </w:rPr>
              <w:t>新特医药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XTYY-12-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报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6:33Z</dcterms:created>
  <dc:creator/>
  <dc:description/>
  <dc:language>en-US</dc:language>
  <cp:lastModifiedBy>Administrator</cp:lastModifiedBy>
  <dcterms:modified xsi:type="dcterms:W3CDTF">2013-11-05T02:24:2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